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6672" w:leader="underscore"/>
        </w:tabs>
        <w:spacing w:lineRule="auto" w:line="240"/>
        <w:ind w:left="160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По вопросам продаж и поддержки обращайтесь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sra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@nt-rt.ru</w:t>
        </w:r>
      </w:hyperlink>
    </w:p>
    <w:p>
      <w:pPr>
        <w:pStyle w:val="21"/>
        <w:shd w:fill="auto" w:val="clear"/>
        <w:tabs>
          <w:tab w:val="clear" w:pos="708"/>
          <w:tab w:val="left" w:pos="6672" w:leader="underscore"/>
        </w:tabs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311"/>
        <w:gridCol w:w="3362"/>
      </w:tblGrid>
      <w:tr>
        <w:trPr>
          <w:trHeight w:val="2708" w:hRule="atLeast"/>
        </w:trPr>
        <w:tc>
          <w:tcPr>
            <w:tcW w:w="2996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 (8182)63-90-7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+7(7172)727-13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(4722)40-23-6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(4832)59-03-5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(423)249-28-3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(844)278-03-4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(8172)26-41-5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(473)204-51-7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(343)384-55-8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(4932)77-34-06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(3412)26-03-5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(843)206-01-4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(4012)72-03-8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уга(4842)92-23-67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(3842)65-04-6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иров(8332)68-02-04,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(861)203-40-90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(391)204-63-6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(4712)77-13-0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(4742)52-20-8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(3519)55-03-1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(495)268-04-70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манск(8152)59-64-9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ыеЧелны(8552)20-53-4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Новгород(831)429-08-1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(3843)20-46-8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(383)227-86-7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(4862)44-53-4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(3532)37-68-0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(8412)22-31-16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(342)205-81-47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тов-на-Дону(863)308-18-15,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(4912)46-61-6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(846)206-03-16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(812)309-46-40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(845)249-38-7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(4812)29-41-5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(862)225-72-3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рополь(8652)20-65-1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(4822)63-31-35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(3822)98-41-5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а(4872)74-02-2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(3452)66-21-1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(8422)24-23-5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(347)229-48-1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(351)202-03-6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овец(8202)49-02-6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(4852)69-52-9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НЫЙ ЛИСТ ДЛЯ ПОДБОРА НАСОСНОГО ОБОРУДОВАНИЯ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979"/>
        <w:gridCol w:w="1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№№</w:t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про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требителя(где устанавливается, для кого приобретается насос)</w:t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Телефон, факс,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, ФИО, должность контактного лица для связи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позиции по технологической схе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насоса (центробежный, вихревой, плунжерный, дозировочный, винтовой и т.п.), количест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ктивное исполнение(горизонтальный, вертикальный, погружной, самовсасывающий герметичныйи т.п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уплотнения вала(сальник, торцевое одинарное, торцевое двойное, с промывкоймя, затвором и т.п.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овия применения :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номинальном режиме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ача м</w:t>
            </w:r>
            <w:r>
              <w:rPr>
                <w:rFonts w:cs="Arial" w:ascii="Arial" w:hAnsi="Arial"/>
                <w:sz w:val="20"/>
                <w:vertAlign w:val="superscript"/>
              </w:rPr>
              <w:t>з</w:t>
            </w:r>
            <w:r>
              <w:rPr>
                <w:rFonts w:cs="Arial" w:ascii="Arial" w:hAnsi="Arial"/>
                <w:sz w:val="20"/>
              </w:rPr>
              <w:t>/ч(л/ч)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ор(м), давление нагнетание(мПа)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вление на входе(мПа)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убина погружения(для погружных)м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устимый кавитационный запас(м)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рабочем интервале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дача м</w:t>
            </w:r>
            <w:r>
              <w:rPr>
                <w:rFonts w:cs="Arial" w:ascii="Arial" w:hAnsi="Arial"/>
                <w:sz w:val="20"/>
                <w:vertAlign w:val="superscript"/>
              </w:rPr>
              <w:t>з</w:t>
            </w:r>
            <w:r>
              <w:rPr>
                <w:rFonts w:cs="Arial" w:ascii="Arial" w:hAnsi="Arial"/>
                <w:sz w:val="20"/>
              </w:rPr>
              <w:t>/ч(л/ч)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ор(м), давление нагнетания (мПа)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вление на входе (мПа)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устимый кавитационный запас(м)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режимы (пуск и пр.)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 работы (непрерывный, периодически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ая жидкость и ее свой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, процентный состав ее компонен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ая температура ( гр. С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лотность (кг/м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язкость при температуре пуска и работы насоса (сСт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угость паров при рабочей температуре,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лотность рН (для водных раствор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взвешенных твердых частиц, их количество, степень абразив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егория и группа взрывоопосности ПДВК поГОСТ12.1.00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азывающая способность (да,нет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ворная жидк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ие проточной части по материал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овия установки</w:t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хема установки насос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И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асывающая ли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вление над свободной поверхностью(ат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Р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вень жидкости от оси насоса (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=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орная ли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вление над свободной поверхностью(ат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Р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вень жидкости от оси насоса (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=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витационный запас установки,(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лиматическое исполнение и категория размещенияпо 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 взрывоопасной и пожароопасной зон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 привода, мощность(кВт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яжение питания (в),род и частота то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требования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6672" w:leader="underscore"/>
        </w:tabs>
        <w:spacing w:lineRule="auto" w:line="240"/>
        <w:ind w:left="160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По вопросам продаж и поддержки обращайтесь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sra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@nt-rt.ru</w:t>
        </w:r>
      </w:hyperlink>
    </w:p>
    <w:p>
      <w:pPr>
        <w:pStyle w:val="21"/>
        <w:shd w:fill="auto" w:val="clear"/>
        <w:tabs>
          <w:tab w:val="clear" w:pos="708"/>
          <w:tab w:val="left" w:pos="6672" w:leader="underscore"/>
        </w:tabs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311"/>
        <w:gridCol w:w="3362"/>
      </w:tblGrid>
      <w:tr>
        <w:trPr>
          <w:trHeight w:val="2708" w:hRule="atLeast"/>
        </w:trPr>
        <w:tc>
          <w:tcPr>
            <w:tcW w:w="2996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 (8182)63-90-7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+7(7172)727-13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(4722)40-23-6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(4832)59-03-5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(423)249-28-3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(844)278-03-4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(8172)26-41-5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(473)204-51-7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(343)384-55-8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(4932)77-34-06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(3412)26-03-5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(843)206-01-4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(4012)72-03-8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уга(4842)92-23-67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(3842)65-04-6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иров(8332)68-02-04,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(861)203-40-90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(391)204-63-6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(4712)77-13-0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(4742)52-20-8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(3519)55-03-1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(495)268-04-70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манск(8152)59-64-9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ыеЧелны(8552)20-53-4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Новгород(831)429-08-1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(3843)20-46-8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(383)227-86-7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(4862)44-53-4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(3532)37-68-0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(8412)22-31-16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(342)205-81-47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тов-на-Дону(863)308-18-15,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(4912)46-61-6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(846)206-03-16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(812)309-46-40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(845)249-38-7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(4812)29-41-5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(862)225-72-3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рополь(8652)20-65-1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(4822)63-31-35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(3822)98-41-53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а(4872)74-02-2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(3452)66-21-18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(8422)24-23-59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(347)229-48-12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(351)202-03-61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повец(8202)49-02-64,</w:t>
            </w:r>
          </w:p>
          <w:p>
            <w:pPr>
              <w:pStyle w:val="21"/>
              <w:tabs>
                <w:tab w:val="clear" w:pos="708"/>
                <w:tab w:val="left" w:pos="6672" w:leader="underscore"/>
              </w:tabs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(4852)69-52-9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льзователь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4"/>
    <w:qFormat/>
    <w:rPr>
      <w:rFonts w:ascii="Arial Black" w:hAnsi="Arial Black" w:cs="Arial Black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@nt-rt.ru" TargetMode="External"/><Relationship Id="rId3" Type="http://schemas.openxmlformats.org/officeDocument/2006/relationships/hyperlink" Target="mailto:sra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2:05:00Z</dcterms:created>
  <dc:creator>www.saer.nt-rt.ru</dc:creator>
  <dc:description/>
  <cp:keywords/>
  <dc:language>en-US</dc:language>
  <cp:lastModifiedBy>Oleg</cp:lastModifiedBy>
  <cp:lastPrinted>2004-02-18T12:58:00Z</cp:lastPrinted>
  <dcterms:modified xsi:type="dcterms:W3CDTF">2017-01-24T22:11:00Z</dcterms:modified>
  <cp:revision>3</cp:revision>
  <dc:subject>SAER || Опросный лист на центробежные, погружные, поверхностные, промышленные, бытовые насосы и двигатели. Карта заказа на насосные станции для бассейнов, дренажа, высокого давления. Продажа оборудования производства завода-изготовителя Саер, Саир. Производитель Италия. Дилер ГКНТ. Поставка Россия и Казахстан.</dc:subject>
  <dc:title>SAER || Опросный лист на центробежные, погружные, поверхностные, промышленные, бытовые насосы и двигатели. Карта заказа на насосные станции для бассейнов, дренажа, высокого давления. Продажа оборудования производства завода-изготовителя Саер, Саир. Производитель Италия. Дилер ГКНТ. Поставка Россия и Казахстан.</dc:title>
</cp:coreProperties>
</file>